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75pt" filled="f" o:ole="">
            <v:imagedata r:id="rId3" o:title=""/>
          </v:shape>
          <o:OLEObject Type="Embed" ProgID="" ShapeID="ole_rId2" DrawAspect="Content" ObjectID="_905946362" r:id="rId2"/>
        </w:object>
      </w:r>
    </w:p>
    <w:p>
      <w:pPr>
        <w:pStyle w:val="Style18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ь третя позачергова сесія VII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 квітня 2023 року                   </w:t>
        <w:tab/>
        <w:tab/>
        <w:tab/>
        <w:tab/>
        <w:tab/>
        <w:tab/>
        <w:tab/>
        <w:t xml:space="preserve">     № 831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винної медико-саніта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та створення умов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якісних медич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на 2022-202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Основи законодавства України про охорону здоров’я», «Про державні фінансові гарантії медичного обслуговування населення» та з метою забезпечення доступності та належної якості первинної медичної допомоги для населення Новгород-Сіверської міської територіальної громад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91 Бюджетного кодексу України, ст.ст. 25, 26, 59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розвитку первинної медико-санітарної допомоги та створення умов для надання якісних медичних послуг населенню на 2022-2025 роки (далі – Програма), затвердженої рішенням 14-ої сесії міської ради VIII скликання від 03 грудня 2021 року № 437, із змінами, внесеними рішенням 19-ої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15 грудня 2022 року №741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даток 3 «Напрями діяльності і заходи реалізації Програми»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) Додаток 4 «Показники результативності Програми» викласти в новій редакції, що додає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Додаток 7 «Розрахунок витрат на закупівлю туберкуліну для проведення туберкулінодіагностики дитячому населенню за рахунок бюджетних коштів на 2022-2025 роки» викласти в новій редакції, що додає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2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12:00Z</dcterms:created>
  <dc:creator>1</dc:creator>
  <dc:description/>
  <dc:language>en-US</dc:language>
  <cp:lastModifiedBy>Admin</cp:lastModifiedBy>
  <cp:lastPrinted>2021-01-26T10:29:00Z</cp:lastPrinted>
  <dcterms:modified xsi:type="dcterms:W3CDTF">2023-05-01T06:12:00Z</dcterms:modified>
  <cp:revision>2</cp:revision>
  <dc:subject/>
  <dc:title/>
</cp:coreProperties>
</file>